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4"/>
          <w:szCs w:val="24"/>
          <w:u w:val="single"/>
        </w:rPr>
        <w:t xml:space="preserve">Ukázka písemného výkladu partnerského horoskopu                                             </w:t>
      </w:r>
    </w:p>
    <w:p>
      <w:pPr>
        <w:pStyle w:val="Normal"/>
        <w:ind w:firstLine="708"/>
        <w:rPr>
          <w:b w:val="false"/>
          <w:b w:val="false"/>
          <w:sz w:val="22"/>
          <w:szCs w:val="22"/>
        </w:rPr>
      </w:pPr>
      <w:r>
        <w:rPr>
          <w:b w:val="false"/>
          <w:sz w:val="22"/>
          <w:szCs w:val="22"/>
        </w:rPr>
        <w:t xml:space="preserve">Vycházím ze zkoumání nativního horoskopu, abych mohla ujasnit tužby a zaměření jedince, jeho emocionální a sexuální potřeby a jeho schopnost pro vztah. Pak pomocí synastrie, porovnání horoskopů partnerů, hledám určité projevy harmonie nebo disonance mezi oběma lidmi. Následuje výklad kompozitu, který slouží k určení vývoje vztahu.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 Rozbor nativního horoskopu.</w:t>
      </w:r>
    </w:p>
    <w:p>
      <w:pPr>
        <w:pStyle w:val="Normal"/>
        <w:rPr>
          <w:b w:val="false"/>
          <w:b w:val="false"/>
          <w:sz w:val="22"/>
          <w:szCs w:val="22"/>
        </w:rPr>
      </w:pPr>
      <w:r>
        <w:rPr>
          <w:b w:val="false"/>
          <w:sz w:val="22"/>
          <w:szCs w:val="22"/>
        </w:rPr>
        <w:t>(Ukázka základní písemné verze.)</w:t>
      </w:r>
    </w:p>
    <w:p>
      <w:pPr>
        <w:pStyle w:val="Normal"/>
        <w:ind w:firstLine="708"/>
        <w:rPr/>
      </w:pPr>
      <w:r>
        <w:rPr>
          <w:b w:val="false"/>
          <w:sz w:val="22"/>
          <w:szCs w:val="22"/>
        </w:rPr>
        <w:t xml:space="preserve">Máte vznětlivou povahu se sklonem k náhlým změnám. Dovedete své styky s druhým pohlavím prudce přerušit, což může vést k rozvodu.Tíhnete k výstřednostem, k utajovaným milostným vztahům, které mohou být zdrojem veřejných skandálů, (viz.Luna v opozici s Uranem ve 12.domě). Váš povrchní a nerozvážný cit a tendence k lehkomyslnému rozdávání lásky nakonec přinesou manželské starosti a milostná zklamání, (viz. Luna v kvadratuře na Merkur v konjunkci s Venuší). </w:t>
      </w:r>
    </w:p>
    <w:p>
      <w:pPr>
        <w:pStyle w:val="Normal"/>
        <w:ind w:firstLine="708"/>
        <w:rPr/>
      </w:pPr>
      <w:r>
        <w:rPr>
          <w:b w:val="false"/>
          <w:sz w:val="22"/>
          <w:szCs w:val="22"/>
        </w:rPr>
        <w:t xml:space="preserve">Vaše city jsou intelektualizovány, procházejí filtrem rozumu, (viz. ascendent v Panně/. Budete mít sklon podrobovat milovanou osobu neustálému vašemu zkoumání a zaujímat postoj nezúčastněného pozorovatele. Máte hlubokou pochybnost o tom, že život a partnerka se obejdou bez Vaší soustavné pozornosti, věnované především detailům. Zároveň, aniž byste si to uvědomoval, jde o cestu, jak druhého ovládnout. Vaše partnerka by měla naplnit Vaši touhu po intelektuální spřízněnosti, protože Vaše city jsou velice spjaty s obdivem k mentalitě druhého. Zároveň by měla být schopna Vám odpustit případný váš úlet, protože Vaše merkurovská zvědavost, touha po změně a velké nekonvenčnosti, (viz.Venuše v konjunkci s Merkurem a v kvadratuře s Uranem), mohou vést k napětí, k nekontrolované výbušnosti a častému střídání partnerek. Manželka je ve Vašem horoskopu charakterizována Lunou  ve Vodnáři, která představuje ženu dynamickou, s velkou tolerancí a intuitivním porozuměním, v citech nezávislou, zachovávající citový odstup a požadující svobodu ve vztahu. </w:t>
      </w:r>
    </w:p>
    <w:p>
      <w:pPr>
        <w:pStyle w:val="Normal"/>
        <w:ind w:firstLine="708"/>
        <w:rPr/>
      </w:pPr>
      <w:r>
        <w:rPr>
          <w:b w:val="false"/>
          <w:sz w:val="22"/>
          <w:szCs w:val="22"/>
        </w:rPr>
        <w:t xml:space="preserve">Pokoušíte se nalézt svůj ideální vztah, značně romantický, v němž byste žil jako v pohádce, neustále obletován, zahrnut láskou a nenasytným citem partnera a jeho schopností vidět ve Vás vysněného prince, jemuž je ochoten přinášet oběť. Toužíte po klidném domovu a hlavně partnerovi, na kterého je spolehnutí. Avšak Váš individualismus a sklon k mnoha spojením se jen  těžko budou slučovat s harmonií v manželství, (viz. vládce 7. domu ve Štíru). </w:t>
      </w:r>
    </w:p>
    <w:p>
      <w:pPr>
        <w:pStyle w:val="Normal"/>
        <w:ind w:firstLine="708"/>
        <w:rPr/>
      </w:pPr>
      <w:r>
        <w:rPr>
          <w:b w:val="false"/>
          <w:sz w:val="22"/>
          <w:szCs w:val="22"/>
        </w:rPr>
        <w:t>Signifikátorem Vašeho manželství je Mars, nejsilnější planeta ve Vašem horoskopu, ležící navíc ve svém znamení v Beranu. Půjde o zamilování na první pohled do partnera, impulzivního, spontánního bojovníka, výbojného, neúnavně se starajícího o prosperitu a blaho rodiny. Manželství pak bude mít charakter boje a měření sil, touhy prosadit se a obhájit své postoje a zájmy. Bude to v něm jiskřit, což může ústit ve spory, jízlivosti i násilnosti. Musíte si dávat pozor nejen na vlastní, někdy příliš potlačovanou agresi a aktivitu, ale také na rychlost, s níž jste schopen navazovat a rozvazovat své vztahy. Rychlá vzplanutí a rychlá ochladnutí jsou výsledkem pocitu, že každý člověk opačného pohlaví je pro Vás výzvou. Bohužel se ve Vašem horoskopu nachází více náznaků možného rozvodu, viz. hrot 7. domu v Rybách, ve dvojeném znamení, Mars v Beranu v 7.domě, vládce 7.domu Neptun poškozený Saturnem a ve Štíru, Luna poškozená Uranem). Nemusí však tomu tak být, záleží na Vás a na Vaší partnerce. Jakmile si navzájem uznáte právo na svobodu názorů a zájmů, pak půjde o vyšší typ martovského vztahu, kdy vzájemná soutěživost bude popohánět k vyšším výsledkům a kdy si vždy přispěcháte na pomoc, budete-li ohroženi.</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r>
    </w:p>
    <w:p>
      <w:pPr>
        <w:pStyle w:val="Normal"/>
        <w:rPr/>
      </w:pPr>
      <w:r>
        <w:rPr>
          <w:sz w:val="22"/>
          <w:szCs w:val="22"/>
          <w:u w:val="single"/>
        </w:rPr>
        <w:t xml:space="preserve">b) Synastrie - porovnání dvou horoskopů </w:t>
      </w:r>
    </w:p>
    <w:p>
      <w:pPr>
        <w:pStyle w:val="Normal"/>
        <w:rPr/>
      </w:pPr>
      <w:r>
        <w:rPr>
          <w:b w:val="false"/>
          <w:sz w:val="22"/>
          <w:szCs w:val="22"/>
        </w:rPr>
        <w:t xml:space="preserve">(Ukázka základní písemné verze.)             </w:t>
      </w:r>
    </w:p>
    <w:p>
      <w:pPr>
        <w:pStyle w:val="Normal"/>
        <w:ind w:firstLine="360"/>
        <w:rPr/>
      </w:pPr>
      <w:r>
        <w:rPr>
          <w:b w:val="false"/>
          <w:sz w:val="22"/>
          <w:szCs w:val="22"/>
        </w:rPr>
        <w:t>Vaše partnerka má descendent v Beranu, Mars v 1. domě v konjunkci s Merkurem a Vy máte vládce ascendentu - Merkuru v konjunkci s Neptunem, jenž je vládcem 7.domu. Jde o styčné body mezi vámi. Vaše partnerka má to, co hledáte.</w:t>
      </w:r>
    </w:p>
    <w:p>
      <w:pPr>
        <w:pStyle w:val="Normal"/>
        <w:ind w:firstLine="360"/>
        <w:rPr>
          <w:b w:val="false"/>
          <w:b w:val="false"/>
          <w:sz w:val="22"/>
          <w:szCs w:val="22"/>
        </w:rPr>
      </w:pPr>
      <w:r>
        <w:rPr>
          <w:b w:val="false"/>
          <w:sz w:val="22"/>
          <w:szCs w:val="22"/>
        </w:rPr>
        <w:t>Porovnáme-li Vaše sluneční znamení Býka s partnerčiným slunečním znamením Vah nacházíme jedno z možných úskalí pro Váš vztah, neboť oba rádi určujete postup a způsob jak věci dělat. Nemáte ani žádné vzájemné aspekty mezi Sluncem a Lunou. Vaše Slunce je v opozici na partnerčin Merkur, podle všeho máte pocit nadřazenosti a názory partnerky jsou právě tím, s čím se často konfrontujete. Jelikož však je její Merkur ve Štíru a navíc v konjunkci s Marsem a Neptunem, což svědčí o pronikavém myšlení, jdoucím do hloubky, není tato konfrontace pro Vás nijak snadná. Budete muset brát vážně to, co Vám partnerka bude chtít sdělit, a naopak partnerka bude muset umět přijmout Vás za svého rádce. Může to prospět jak Vám, tak Vaší partnerce. Vy budete mít užitek z partnerčiny schopnosti proniknout do podstaty věcí, ona zase, díky Vaší schopnosti ji ocenit a obdivovat, získá tolik potřebnou sebedůvěru nutnou pro společné odstraňování překážek. Můžete si pomáhat i při získání určité míry bohatství a moci, (viz. Slunce  trigon Pluto).</w:t>
      </w:r>
    </w:p>
    <w:p>
      <w:pPr>
        <w:pStyle w:val="Normal"/>
        <w:ind w:firstLine="360"/>
        <w:rPr/>
      </w:pPr>
      <w:r>
        <w:rPr>
          <w:b w:val="false"/>
          <w:sz w:val="22"/>
          <w:szCs w:val="22"/>
        </w:rPr>
        <w:t xml:space="preserve">Vaše Měsíce jsou v trigonu a v souladných znameních, což znamená, že Vaše emoce jsou naladěny na stejnou notu. Oba se cítíte ve společnosti druhého dobře a uvolněně.To přispívá k základní stabilitě, která je nutná pro rodinný, intimní anebo pracovní vztah. Budete mít stejný názor na všechny zásadní věci a hodnoty. Jeden druhého emociálně sytíte.    </w:t>
      </w:r>
    </w:p>
    <w:p>
      <w:pPr>
        <w:pStyle w:val="Normal"/>
        <w:ind w:firstLine="360"/>
        <w:rPr>
          <w:b w:val="false"/>
          <w:b w:val="false"/>
          <w:i/>
          <w:i/>
          <w:sz w:val="22"/>
          <w:szCs w:val="22"/>
        </w:rPr>
      </w:pPr>
      <w:r>
        <w:rPr>
          <w:b w:val="false"/>
          <w:sz w:val="22"/>
          <w:szCs w:val="22"/>
        </w:rPr>
        <w:t>Máte potřebu udržovat si emocionální odstup a  své city utajovat. Jste však velmi tolerantní a máte intuitivní porozumění pro druhého, takže partnerce poskytujete prostor, aby se mohla projevovat, jak chce. Vaše partnerka má Měsíc v konjunkci se svým Sluncem a to v konjunkci s ascendentem, umí tedy rozvinout všechna svá kouzla, je přímo okouzlujícím objektem lásky, má zvláštní přitažlivost, každého si získá. Je jemná, zdvořilá, schopná okamžitě vytvořit harmonii, usmířit konfliktní strany a najít oblasti společného zájmu. Na upřímné ale necitlivé projevy druhého reaguje zraněně a rozhořčeně. Často zaujímá vyčkávací stanoviska, neboť nemá ráda situace, v nichž musí říci ne a někdy ani není schopna se s druhým rázně rozejít. Obává se být sama, bez partnera, protože to pro ni znamená velkou nejistotu a pocit neschopnosti, především být přitažlivá. Zbožňuje krásu, ráda se obklopuje přepychem. Je romantická, bývá milována, ale děsí ji přehnané city, omezující svazky a intenzivní vášně. Zůstává dost chladná a nesnadno připouští, že se jí něco týká. Vyhovuje ji tedy Vaše citová zdrženlivost, a navíc Vás oba vždy bude spojovat cit pro umění a tíhnutí k těm, kteří nabídnou vzrušení, výstřednost a změnu</w:t>
      </w:r>
      <w:r>
        <w:rPr>
          <w:b w:val="false"/>
          <w:i/>
          <w:sz w:val="22"/>
          <w:szCs w:val="22"/>
        </w:rPr>
        <w:t>.</w:t>
      </w:r>
    </w:p>
    <w:p>
      <w:pPr>
        <w:pStyle w:val="Normal"/>
        <w:ind w:firstLine="708"/>
        <w:rPr>
          <w:b w:val="false"/>
          <w:b w:val="false"/>
          <w:sz w:val="22"/>
          <w:szCs w:val="22"/>
          <w:u w:val="single"/>
        </w:rPr>
      </w:pPr>
      <w:r>
        <w:rPr>
          <w:b w:val="false"/>
          <w:sz w:val="22"/>
          <w:szCs w:val="22"/>
        </w:rPr>
        <w:t>Váš vztah má vzácnou kvalitu a účel, jejž je třeba pochopit, abyste mohli na svém</w:t>
      </w:r>
    </w:p>
    <w:p>
      <w:pPr>
        <w:pStyle w:val="Normal"/>
        <w:rPr/>
      </w:pPr>
      <w:r>
        <w:rPr>
          <w:b w:val="false"/>
          <w:sz w:val="22"/>
          <w:szCs w:val="22"/>
        </w:rPr>
        <w:t>vztahu pracovat a zlepšovat k dokonalosti. Vyhovuje mu střízlivost, řád a korektnost toho, co říkáte a děláte společně. Měli byste věnovat svůj zájem podpoře zdraví a to jak tělesného, tak duševního a emocionálního.</w:t>
      </w:r>
    </w:p>
    <w:p>
      <w:pPr>
        <w:pStyle w:val="Normal"/>
        <w:ind w:firstLine="708"/>
        <w:rPr>
          <w:b w:val="false"/>
          <w:b w:val="false"/>
          <w:sz w:val="22"/>
          <w:szCs w:val="22"/>
        </w:rPr>
      </w:pPr>
      <w:r>
        <w:rPr>
          <w:b w:val="false"/>
          <w:sz w:val="22"/>
          <w:szCs w:val="22"/>
        </w:rPr>
        <w:t xml:space="preserve">Váš vztah má určitý charakteristický rys, který je složitý a jedinečný zároveň. Pro </w:t>
      </w:r>
    </w:p>
    <w:p>
      <w:pPr>
        <w:pStyle w:val="Normal"/>
        <w:rPr>
          <w:b w:val="false"/>
          <w:b w:val="false"/>
          <w:sz w:val="22"/>
          <w:szCs w:val="22"/>
        </w:rPr>
      </w:pPr>
      <w:r>
        <w:rPr>
          <w:b w:val="false"/>
          <w:sz w:val="22"/>
          <w:szCs w:val="22"/>
        </w:rPr>
        <w:t xml:space="preserve">druhé může být nepochopitelné, proč jste do sebe tak zahleděni, ale je to proto, že Vaše </w:t>
      </w:r>
    </w:p>
    <w:p>
      <w:pPr>
        <w:pStyle w:val="Normal"/>
        <w:rPr/>
      </w:pPr>
      <w:r>
        <w:rPr>
          <w:b w:val="false"/>
          <w:sz w:val="22"/>
          <w:szCs w:val="22"/>
        </w:rPr>
        <w:t xml:space="preserve">spojení je dokonale osobní a Vaše představy o lásce jsou podobné. Spojuje Vás i váš vztah k práci, do které se umíte oba dva zcela ponořit.  </w:t>
      </w:r>
    </w:p>
    <w:p>
      <w:pPr>
        <w:pStyle w:val="Normal"/>
        <w:rPr>
          <w:b w:val="false"/>
          <w:b w:val="false"/>
          <w:sz w:val="22"/>
          <w:szCs w:val="22"/>
        </w:rPr>
      </w:pPr>
      <w:r>
        <w:rPr>
          <w:rFonts w:eastAsia="Arial"/>
          <w:b w:val="false"/>
          <w:sz w:val="22"/>
          <w:szCs w:val="22"/>
        </w:rPr>
        <w:t xml:space="preserve">           </w:t>
      </w:r>
      <w:r>
        <w:rPr>
          <w:b w:val="false"/>
          <w:sz w:val="22"/>
          <w:szCs w:val="22"/>
        </w:rPr>
        <w:t xml:space="preserve">Vyvarujte se neurotické potřebě pořádku a nadměrné kritičnosti jednoho k druhému </w:t>
      </w:r>
    </w:p>
    <w:p>
      <w:pPr>
        <w:pStyle w:val="Normal"/>
        <w:rPr/>
      </w:pPr>
      <w:r>
        <w:rPr>
          <w:b w:val="false"/>
          <w:sz w:val="22"/>
          <w:szCs w:val="22"/>
        </w:rPr>
        <w:t xml:space="preserve">nebo k lidem kolem vás. Možná to uniklo vaší pozornosti, ale uvnitř vašeho vztahu jsou určité zábrany, které Vám nemusí dovolit něco říct nebo udělat. Může to mít sexuální charakter.Je to jako byste se báli vystavit se, anebo ponořit se do nějakého problému, který však, když to </w:t>
      </w:r>
    </w:p>
    <w:p>
      <w:pPr>
        <w:pStyle w:val="Normal"/>
        <w:rPr/>
      </w:pPr>
      <w:r>
        <w:rPr>
          <w:b w:val="false"/>
          <w:sz w:val="22"/>
          <w:szCs w:val="22"/>
        </w:rPr>
        <w:t>neuděláte, muže narůst do kritických rozměrů. Pozor též na neochotu něčeho se vzdát a chybný názor, že je ve Vás něco, co je příliš osobní, a proto by to mělo zůstat v skrytu     nebo  potlačeno.</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t xml:space="preserve">c) Kompozit - výklad vývoje vztahu </w:t>
      </w:r>
    </w:p>
    <w:p>
      <w:pPr>
        <w:pStyle w:val="Normal"/>
        <w:rPr>
          <w:sz w:val="22"/>
          <w:szCs w:val="22"/>
        </w:rPr>
      </w:pPr>
      <w:r>
        <w:rPr>
          <w:b w:val="false"/>
          <w:sz w:val="22"/>
          <w:szCs w:val="22"/>
        </w:rPr>
        <w:t>(Ukázka základní písemné verze.)</w:t>
      </w:r>
    </w:p>
    <w:p>
      <w:pPr>
        <w:pStyle w:val="Normal"/>
        <w:ind w:firstLine="708"/>
        <w:rPr>
          <w:b w:val="false"/>
          <w:b w:val="false"/>
          <w:i/>
          <w:i/>
          <w:sz w:val="22"/>
          <w:szCs w:val="22"/>
        </w:rPr>
      </w:pPr>
      <w:r>
        <w:rPr>
          <w:b w:val="false"/>
          <w:sz w:val="22"/>
          <w:szCs w:val="22"/>
        </w:rPr>
        <w:t>Jste do sebe vášnivě zamilováni, prožíváte lásku svého života, cítíte vzájemnou přitažlivost, navzájem se potřebujete, nedovedete si představit život jeden bez druhého a noříte se do moře citů. Budujete společný domov, společné bezpečí. I sexualita se skládá především z pocitu blízkosti, v touze rozplynout se jeden v druhém. Je třeba si dát pozor před přáním vlastnit druhého. I když jsou nároky dostatečně a dlouho naplňovány, přitažlivost a sexuální  žádostivost budou časem slábnout. Přesto Vám zůstane vědomí, že by rozchod byl ztrátou, (viz. Venuše v konjunkci se Sluncem v Raku ).</w:t>
      </w:r>
    </w:p>
    <w:p>
      <w:pPr>
        <w:pStyle w:val="Normal"/>
        <w:rPr/>
      </w:pPr>
      <w:r>
        <w:rPr>
          <w:rFonts w:eastAsia="Arial"/>
          <w:b w:val="false"/>
          <w:sz w:val="22"/>
          <w:szCs w:val="22"/>
        </w:rPr>
        <w:t xml:space="preserve"> </w:t>
      </w:r>
      <w:r>
        <w:rPr>
          <w:b w:val="false"/>
          <w:sz w:val="22"/>
          <w:szCs w:val="22"/>
        </w:rPr>
        <w:tab/>
        <w:t xml:space="preserve">Ve Vašem vztahu bude hrát významnou roli silná sexuální přitažlivost, Mars však  přinese do vztahu spory, hádky, možná i žárlivost, rozchody a pak hledání cesty k sobě. Oba nebo jeden z Vás bude mít skryté nutkání k nevěře. Mohou nastat časy, kdy  se budete navzájem brzdit ve svých aktivitách a v touze prosadit se, i když v počátcích Vašeho vztahu, v době zamilovanosti, by pro Vás byla nemyslitelná představa, že by každý z Vás kráčel svou cestou a sledoval svůj vlastní životní cíl, (viz. Venuše v opozici na Mars). Mars v kompozitu stojí ve 4. domě v Kozorohu, tím ztrácí spontánnost a část své síly a to i  v </w:t>
      </w:r>
    </w:p>
    <w:p>
      <w:pPr>
        <w:pStyle w:val="Normal"/>
        <w:rPr/>
      </w:pPr>
      <w:r>
        <w:rPr>
          <w:b w:val="false"/>
          <w:sz w:val="22"/>
          <w:szCs w:val="22"/>
        </w:rPr>
        <w:t xml:space="preserve">sexualitě, která nebývá tak vášnivá, jak byste si přáli. Vzájemné spory pak budou spíše výměnou energie, která paradoxně může přinést i pocit blízkosti, málokdy však půjde o dosažení smysluplné dohody. Skutečné problémy, nevyjasněná přání nebo i potlačená zlost, tak mohou nakonec přivodit rozchod, aniž byste si objasnili, co Vás vlastně rozdělilo. </w:t>
      </w:r>
    </w:p>
    <w:p>
      <w:pPr>
        <w:pStyle w:val="Normal"/>
        <w:ind w:firstLine="708"/>
        <w:rPr>
          <w:b w:val="false"/>
          <w:b w:val="false"/>
          <w:sz w:val="22"/>
          <w:szCs w:val="22"/>
        </w:rPr>
      </w:pPr>
      <w:r>
        <w:rPr>
          <w:b w:val="false"/>
          <w:sz w:val="22"/>
          <w:szCs w:val="22"/>
        </w:rPr>
        <w:t xml:space="preserve">Merkur v opozici s Jupiterem naznačuje, že povedete nekonečné nikam nevedoucí diskuse. Jeden z Vás bude zaujímat obecnější „vizionářské stanovisko“, což druhý bude hodnotit jako plané filozofování a rád by viděl plánovanou, proveditelnou analýzu, což prvý bude považovat za příliš přímočaré a krátkozraké. Řešením této situace může být postoj „ já to vím lépe,ale vyslechnu tě“; lépe by však bylo uznat, že každý z Vás má v něčem pravdu. Rozepře mohou  nastat v oblasti náboženství, výchovy nebo duchovního přesvědčení. Přátelé, nejbližší milovaní nebo děti mohou vyvolávat problémy, nijak vážné, ale obtěžující. </w:t>
      </w:r>
    </w:p>
    <w:p>
      <w:pPr>
        <w:pStyle w:val="Normal"/>
        <w:ind w:firstLine="708"/>
        <w:rPr/>
      </w:pPr>
      <w:r>
        <w:rPr>
          <w:b w:val="false"/>
          <w:sz w:val="22"/>
          <w:szCs w:val="22"/>
        </w:rPr>
        <w:t>Ascendent ve Vahách a descendent v Beranu upozorňují na menší stabilitu Vašeho vztahu. Velkou roli zde bude hrát strach ze vzájemné závislosti a útěk od ní, mnohdy střídavý. Pokaždé, když jeden z Vás bude utíkat, nebo dá najevo svůj duševní a duchovní odstup, pak ten druhý bez něho nebude chtít žít a bude trpět. Ten z Vás, který se dostane do role oběti a nechá se vhánět do úzkých a dělá vše ze strachu, že by mohl svou silnější polovičku ztratit, se sám nakonec rozhodne k odchodu.</w:t>
      </w:r>
      <w:r>
        <w:rPr>
          <w:sz w:val="22"/>
          <w:szCs w:val="22"/>
        </w:rPr>
        <w:t xml:space="preserve">  </w:t>
      </w:r>
    </w:p>
    <w:p>
      <w:pPr>
        <w:pStyle w:val="Normal"/>
        <w:ind w:firstLine="708"/>
        <w:rPr/>
      </w:pPr>
      <w:r>
        <w:rPr>
          <w:b w:val="false"/>
          <w:sz w:val="22"/>
          <w:szCs w:val="22"/>
        </w:rPr>
        <w:t>Slunce v Raku v opozici na Saturna ve Vodnáři ve 4.domě však zaručuje, že i při vítězství odstředivých sil, které mohou způsobit i rozchod, nedojde k trvalé odluce, protože touha po životě v hřejivé, pečovatelské, mateřské náruči rodiny bude velmi silná. Avšak musíte si uvědomit, že doba před usmířením může být opravdu dlouhá.Tzv.Černé Slunce v Kozorohu  upozorňuje, že rozchod bez slova vysvětlení může být obzvláště zraňující, a oba můžete vyčkávat až přijde ten druhý. Čím déle stav potrvá, tím bude obtížnější návrat a obnova staré blízkosti. Daní za znovu získaný  pocit bezpečí mohou být ztráta jedinečnosti, vlastní originality a  svobody. Přehnaná  starostlivost, lpění na druhém v naději, že Vám poskytne to, co očekáváte, může způsobit utlumení vůle prosadit se v rodině, nadměrnou odpovědnost za vztah a  střídavá období vzpoury.</w:t>
      </w:r>
    </w:p>
    <w:p>
      <w:pPr>
        <w:pStyle w:val="Normal"/>
        <w:ind w:firstLine="708"/>
        <w:rPr/>
      </w:pPr>
      <w:r>
        <w:rPr>
          <w:b w:val="false"/>
          <w:sz w:val="22"/>
          <w:szCs w:val="22"/>
        </w:rPr>
        <w:t xml:space="preserve">Na otázku perspektivy vztahu odpovídá svým způsobem Neptun ve 2.domě: „Nějak nikdy není ten správný okamžik, nikde není to správné místo pro začátek cesty, lásky. A pak, po letech, se zjišťuje, že by to snad přece jen byla správná cesta. Byla?“ Neptun ve 2.domě nikdy nedává jistotu. </w:t>
      </w:r>
    </w:p>
    <w:p>
      <w:pPr>
        <w:pStyle w:val="Normal"/>
        <w:ind w:firstLine="708"/>
        <w:rPr/>
      </w:pPr>
      <w:r>
        <w:rPr>
          <w:b w:val="false"/>
          <w:sz w:val="22"/>
          <w:szCs w:val="22"/>
        </w:rPr>
        <w:t xml:space="preserve">Uran ve Lvu v 11. domě naznačuje, že Váš </w:t>
      </w:r>
      <w:r>
        <w:rPr>
          <w:b w:val="false"/>
          <w:sz w:val="22"/>
          <w:szCs w:val="22"/>
          <w:lang w:val="en-US" w:eastAsia="en-US"/>
        </w:rPr>
        <w:t xml:space="preserve">vztah potřebuje vlastní mimořádná pravidla, jež zajistí velkou svobodu a nezávislost Vás obou. Váš vztah se musí utvářet originálně a proti tradicím a konvencím. I tak musíte počítat s tím, že Uran  bude do Vašeho svazku vnášet náhlé, nečekné změny a Vám nezbude, než připravit se na možný zvrat o 180°. Budete-li schopni žít s touto nejistotou, nečinit si nároky na partnera, nespoutávat ho omezeními a předsudky, pak Uran Vás pozvedne nad vážnost života a Vaše soužití bude  uvolněně a radostné. </w:t>
      </w:r>
    </w:p>
    <w:p>
      <w:pPr>
        <w:pStyle w:val="Normal"/>
        <w:rPr>
          <w:b w:val="false"/>
          <w:b w:val="false"/>
          <w:i/>
          <w:i/>
          <w:sz w:val="22"/>
          <w:szCs w:val="22"/>
        </w:rPr>
      </w:pPr>
      <w:r>
        <w:rPr>
          <w:rFonts w:eastAsia="Arial"/>
          <w:b w:val="false"/>
          <w:i/>
          <w:sz w:val="22"/>
          <w:szCs w:val="22"/>
          <w:lang w:val="en-US" w:eastAsia="en-US"/>
        </w:rPr>
        <w:t xml:space="preserve">   </w:t>
      </w:r>
      <w:r>
        <w:rPr>
          <w:rFonts w:eastAsia="Arial"/>
          <w:b w:val="false"/>
          <w:i/>
          <w:sz w:val="22"/>
          <w:szCs w:val="22"/>
        </w:rPr>
        <w:t xml:space="preserve">              </w:t>
      </w:r>
    </w:p>
    <w:p>
      <w:pPr>
        <w:pStyle w:val="Normal"/>
        <w:rPr>
          <w:b w:val="false"/>
          <w:b w:val="false"/>
          <w:i/>
          <w:i/>
          <w:sz w:val="22"/>
          <w:szCs w:val="22"/>
        </w:rPr>
      </w:pPr>
      <w:r>
        <w:rPr>
          <w:b w:val="false"/>
          <w:i/>
          <w:sz w:val="22"/>
          <w:szCs w:val="22"/>
        </w:rPr>
      </w:r>
    </w:p>
    <w:sectPr>
      <w:type w:val="nextPage"/>
      <w:pgSz w:w="11906" w:h="16838"/>
      <w:pgMar w:left="1701"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cs-CZ" w:bidi="ar-SA" w:eastAsia="zh-CN"/>
    </w:rPr>
  </w:style>
  <w:style w:type="paragraph" w:styleId="Heading2">
    <w:name w:val="Heading 2"/>
    <w:basedOn w:val="Normal"/>
    <w:next w:val="Normal"/>
    <w:qFormat/>
    <w:pPr>
      <w:keepNext w:val="true"/>
      <w:numPr>
        <w:ilvl w:val="1"/>
        <w:numId w:val="1"/>
      </w:numPr>
      <w:spacing w:before="240" w:after="60"/>
      <w:outlineLvl w:val="1"/>
    </w:pPr>
    <w:rPr>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27:00Z</dcterms:created>
  <dc:creator>Your User Name</dc:creator>
  <dc:description/>
  <cp:keywords/>
  <dc:language>en-US</dc:language>
  <cp:lastModifiedBy>Your User Name</cp:lastModifiedBy>
  <dcterms:modified xsi:type="dcterms:W3CDTF">2006-02-20T17:27:00Z</dcterms:modified>
  <cp:revision>2</cp:revision>
  <dc:subject/>
  <dc:title>Milí zájemci o astrologické služby, </dc:title>
</cp:coreProperties>
</file>