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Ukázka Nativního horoskopu</w:t>
      </w:r>
    </w:p>
    <w:p>
      <w:pPr>
        <w:pStyle w:val="Normal"/>
        <w:rPr>
          <w:b w:val="false"/>
          <w:b w:val="false"/>
          <w:sz w:val="22"/>
          <w:szCs w:val="22"/>
        </w:rPr>
      </w:pPr>
      <w:r>
        <w:rPr>
          <w:b w:val="false"/>
          <w:sz w:val="22"/>
          <w:szCs w:val="22"/>
        </w:rPr>
        <w:t>(Ukázka části základní písemné verze.)</w:t>
      </w:r>
    </w:p>
    <w:p>
      <w:pPr>
        <w:pStyle w:val="Normal"/>
        <w:rPr>
          <w:b w:val="false"/>
          <w:b w:val="false"/>
          <w:sz w:val="22"/>
          <w:szCs w:val="22"/>
          <w:u w:val="single"/>
        </w:rPr>
      </w:pPr>
      <w:r>
        <w:rPr>
          <w:b w:val="false"/>
          <w:sz w:val="22"/>
          <w:szCs w:val="22"/>
          <w:u w:val="single"/>
        </w:rPr>
      </w:r>
    </w:p>
    <w:p>
      <w:pPr>
        <w:pStyle w:val="Normal"/>
        <w:ind w:firstLine="708"/>
        <w:rPr/>
      </w:pPr>
      <w:r>
        <w:rPr>
          <w:b w:val="false"/>
          <w:sz w:val="22"/>
          <w:szCs w:val="22"/>
          <w:u w:val="single"/>
        </w:rPr>
        <w:t xml:space="preserve">Měsíc v trigonu s Venuší a její konjunkcí s Merkurem </w:t>
      </w:r>
      <w:r>
        <w:rPr>
          <w:b w:val="false"/>
          <w:sz w:val="22"/>
          <w:szCs w:val="22"/>
        </w:rPr>
        <w:t xml:space="preserve">ve Vašem horoskopu podává svědectví o Vašem půvabném a příjemném vzhledu, příjemném zpěvném hlasu a o Vašem postavení oblíbeného společenského vůdce, který dokáže mít přesvědčivé způsoby, elegantně hovořit, být vtipný a aktivní, přitažlivý pro druhé pohlaví, přívětivý, pozorný, sympatický, čímž dosahuje v životě všeobecného úspěchu.  </w:t>
      </w:r>
    </w:p>
    <w:p>
      <w:pPr>
        <w:pStyle w:val="Normal"/>
        <w:ind w:firstLine="708"/>
        <w:rPr/>
      </w:pPr>
      <w:r>
        <w:rPr>
          <w:b w:val="false"/>
          <w:sz w:val="22"/>
          <w:szCs w:val="22"/>
          <w:u w:val="single"/>
        </w:rPr>
        <w:t xml:space="preserve">Velmi silné obsazení východního denního kvadrantu </w:t>
      </w:r>
      <w:r>
        <w:rPr>
          <w:b w:val="false"/>
          <w:sz w:val="22"/>
          <w:szCs w:val="22"/>
        </w:rPr>
        <w:t xml:space="preserve">vypovídá o Vaší racionalitě a je znakem nezávislého vzpurného rebela.Též dvě planety přímo na ascendentu představují značné vrozené síly pro prosazení se ve svém okolí. Zajišťují brzký vývoj schopností, časný nástup do povolání, rušné mládí, zaručenou pomoc od přátel a dávají svěžest až do stáří. Ve Vašem životě se vyskytnou časté příležitosti k úspěchům. </w:t>
      </w:r>
    </w:p>
    <w:p>
      <w:pPr>
        <w:pStyle w:val="Normal"/>
        <w:ind w:firstLine="708"/>
        <w:rPr/>
      </w:pPr>
      <w:r>
        <w:rPr>
          <w:b w:val="false"/>
          <w:sz w:val="22"/>
          <w:szCs w:val="22"/>
          <w:u w:val="single"/>
        </w:rPr>
        <w:t>Převažují planety fixních znamení</w:t>
      </w:r>
      <w:r>
        <w:rPr>
          <w:b w:val="false"/>
          <w:sz w:val="22"/>
          <w:szCs w:val="22"/>
        </w:rPr>
        <w:t>, což přináší umíněnost, vytrvalost a odolnost. V případě, že v dětství bude na Vás vyvíjen nátlak, se tyto vlastnosti projeví jako vzpurnost a neposlušnost. Zřídkakdy se vzdáte a v souboji vůlí Vám protivník téměř vždy podlehne. Avšak ne vždy vystihnete ten správný okamžik, kdy je třeba nechat věci být, což se pak může ostatním jevit jako krajní sobectví, někdy hraničící až s posedlostí.</w:t>
      </w:r>
    </w:p>
    <w:p>
      <w:pPr>
        <w:pStyle w:val="Normal"/>
        <w:ind w:firstLine="708"/>
        <w:rPr/>
      </w:pPr>
      <w:r>
        <w:rPr>
          <w:b w:val="false"/>
          <w:sz w:val="22"/>
          <w:szCs w:val="22"/>
          <w:u w:val="single"/>
        </w:rPr>
        <w:t>Nejvíce zdůrazněným znamením je Lev,</w:t>
      </w:r>
      <w:r>
        <w:rPr>
          <w:b w:val="false"/>
          <w:sz w:val="22"/>
          <w:szCs w:val="22"/>
        </w:rPr>
        <w:t xml:space="preserve"> (v něm leží Slunce, ascendent, Saturn a Pluto) a ten usiluje o vládu ve svém okolí, patřičný lesk a chce být v centru pozornosti. Naopak Jupiter a Měsíc ve Štíru a ve 4.domě přinášejí podvědomou velmi intenzivní touhu po velkém stálém citu v kruhu rodiny.</w:t>
        <w:tab/>
      </w:r>
    </w:p>
    <w:p>
      <w:pPr>
        <w:pStyle w:val="Normal"/>
        <w:ind w:firstLine="708"/>
        <w:rPr>
          <w:b w:val="false"/>
          <w:b w:val="false"/>
          <w:sz w:val="22"/>
          <w:szCs w:val="22"/>
        </w:rPr>
      </w:pPr>
      <w:r>
        <w:rPr>
          <w:b w:val="false"/>
          <w:sz w:val="22"/>
          <w:szCs w:val="22"/>
          <w:u w:val="single"/>
        </w:rPr>
        <w:t>Silně zastoupeným živlem</w:t>
      </w:r>
      <w:r>
        <w:rPr>
          <w:b w:val="false"/>
          <w:sz w:val="22"/>
          <w:szCs w:val="22"/>
        </w:rPr>
        <w:t>, navíc zdůrazněným součtem prakvalit všech planet (vlhko 93°,zima 53°), je voda. To Vás činí vnímavou, intuitivní a dokonale naladěnou na city své vlastní i jiných lidí. Máte hluboké city a Vaše citové reakce se mohou pohybovat od krajního soucitu po totální sebelítost. Můžete mít skvělou imaginaci a výraznou senzitivu, kdy prostě „víte“. Důvěřujete svým vnuknutím a jednáte podle nich, někdy nezávisle na vůli a v rozporu s obvyklou realitou.</w:t>
      </w:r>
    </w:p>
    <w:p>
      <w:pPr>
        <w:pStyle w:val="Normal"/>
        <w:ind w:firstLine="708"/>
        <w:rPr/>
      </w:pPr>
      <w:r>
        <w:rPr>
          <w:b w:val="false"/>
          <w:sz w:val="22"/>
          <w:szCs w:val="22"/>
        </w:rPr>
        <w:t>K živlu vody patří i umělecká činnost, která  čerpá z bohaté fantazie snů, obrazů a vjemů. Při Vaší dovednosti vyjádřit se pomocí citového vzrušeného projevu, (vliv ohnivého živlu), je zde dán předpoklad úspěchu v umění. Pokud se navíc vezme v úvahu i Vaše schopnost vniknout do duše jiných lidí, chápat je, mít s nimi soucit a Vaši ochotu jim pomoc, (i když spojenou s vyžadováním jejich podřízenosti), můžete vyniknout i v pečovatelských profesích. Tyto aktivity budou nezbytné pro udržení Vašeho dobrého stavu, neboť když se vodnímu typu nepodaří některou z těchto pozitivních cest naplnit, může emocionálně vyčerpávat sám sebe nebo své okolí a pokud by se ke slovu nepřihlásila disciplína a pocit závazku, může svým totálním zaujetím svým malým světem skončit jako hysterická osoba, alkoholik či narkoman. Budete potřebovat řád a pocit bezpečí daný vztahem, rodinou a domovem.</w:t>
      </w:r>
    </w:p>
    <w:p>
      <w:pPr>
        <w:pStyle w:val="Normal"/>
        <w:ind w:firstLine="708"/>
        <w:rPr>
          <w:b w:val="false"/>
          <w:b w:val="false"/>
          <w:sz w:val="22"/>
          <w:szCs w:val="22"/>
        </w:rPr>
      </w:pPr>
      <w:r>
        <w:rPr>
          <w:b w:val="false"/>
          <w:sz w:val="22"/>
          <w:szCs w:val="22"/>
          <w:u w:val="single"/>
        </w:rPr>
        <w:t xml:space="preserve">Chybějící zemní živel </w:t>
      </w:r>
      <w:r>
        <w:rPr>
          <w:b w:val="false"/>
          <w:sz w:val="22"/>
          <w:szCs w:val="22"/>
        </w:rPr>
        <w:t>ve Vašem horoskopu  je sice zastoupen silným Saturnem na ascendentu, ale i tak se podle všeho budete jen obtížně rozhodovat při zvažování svých schopností a výběru povolání. Většinou budete volit podle okolnosti, bez předcházející pilné přípravy. Budete se těžko přizpůsobovat realitě denního života a často budete mít pocit nějakého omezení. Nebude pro Vás přirozené mít praktické záležitosti pod kontrolou a v pořádku. Někde v podvědomí se budete v materiálních záležitostech spoléhat na podporu ostatních.</w:t>
      </w:r>
    </w:p>
    <w:p>
      <w:pPr>
        <w:pStyle w:val="Normal"/>
        <w:ind w:firstLine="708"/>
        <w:rPr/>
      </w:pPr>
      <w:r>
        <w:rPr>
          <w:b w:val="false"/>
          <w:sz w:val="22"/>
          <w:szCs w:val="22"/>
          <w:u w:val="single"/>
        </w:rPr>
        <w:t>Planety nahromaděné ve východní části horoskopu tvoří „misku“,</w:t>
      </w:r>
      <w:r>
        <w:rPr>
          <w:b w:val="false"/>
          <w:sz w:val="22"/>
          <w:szCs w:val="22"/>
        </w:rPr>
        <w:t xml:space="preserve"> s Marsem jako vůdčí planetou, což z Vás činí osobnost s humanitárními zájmy; idealistickou, do jisté míry však  jednostrannou, která usilovně hledá svou druhou polovinu.Ta se může dostavit v podobě výrazně staršího druha s opačně obsazenou polovinou horoskopu nebo i zvěrokruhu. Přicházející životní události nebudou rovnoměrně rozděleny v čase, takže rušná období budou vystřídána dlouhou pauzou, kdy se nic podstatného nebude dít.</w:t>
      </w:r>
    </w:p>
    <w:p>
      <w:pPr>
        <w:pStyle w:val="Normal"/>
        <w:ind w:firstLine="708"/>
        <w:jc w:val="both"/>
        <w:rPr>
          <w:b w:val="false"/>
          <w:b w:val="false"/>
          <w:sz w:val="22"/>
          <w:szCs w:val="22"/>
        </w:rPr>
      </w:pPr>
      <w:r>
        <w:rPr>
          <w:b w:val="false"/>
          <w:sz w:val="22"/>
          <w:szCs w:val="22"/>
        </w:rPr>
        <w:t xml:space="preserve">Pozoruhodnou skutečností je </w:t>
      </w:r>
      <w:r>
        <w:rPr>
          <w:b w:val="false"/>
          <w:sz w:val="22"/>
          <w:szCs w:val="22"/>
          <w:u w:val="single"/>
        </w:rPr>
        <w:t>absence kvadratur mezi planetami,</w:t>
      </w:r>
      <w:r>
        <w:rPr>
          <w:b w:val="false"/>
          <w:sz w:val="22"/>
          <w:szCs w:val="22"/>
        </w:rPr>
        <w:t xml:space="preserve"> což by mělo slibovat pohodlný život, bez větších osudových krizí, které byste musela vlastním úsilím řešit.</w:t>
      </w:r>
    </w:p>
    <w:p>
      <w:pPr>
        <w:pStyle w:val="Normal"/>
        <w:ind w:firstLine="708"/>
        <w:rPr/>
      </w:pPr>
      <w:r>
        <w:rPr>
          <w:b w:val="false"/>
          <w:sz w:val="22"/>
          <w:szCs w:val="22"/>
          <w:u w:val="single"/>
        </w:rPr>
        <w:t>Výjimečně postavené Slunce v konjunkci s ascendentem ve Lvu, Saturn a Pluto též ve Lvu</w:t>
      </w:r>
      <w:r>
        <w:rPr>
          <w:b w:val="false"/>
          <w:sz w:val="22"/>
          <w:szCs w:val="22"/>
        </w:rPr>
        <w:t xml:space="preserve"> Vás představují jako ryzího Lva, jehož vnitřní podstata je v souladu s vyzařováním navenek. Lev chce zářit a září, chce být středem pozornosti a je jím, chce ovládat, vést a je přijímán jako vládce. Rád řídí a většinou se mu v této činnosti daří. S půvabem a fantazií si získává přízeň okolí. Je vlídný, štědrý, srdečný a velkorysý, jedná podle hesla „ žít a nechat žít“. Má vyvinutý smysl pro čest a poctivost, chce vládnout, nesleduje však tím žádné zištné záměry. Jiných si často všimne až tehdy, když je potřebuje, aby mu tvořili dokonalou stafáž, chválili jeho krásu a genialitu. Kdo s ním v něčem nesouhlasí, nemá pravdu a lže. Za nic na světě se nepřizná k omylu. Vymyslí tisíce krkolomných důvodů jenom proto, aby obhájil svoji pravdu. Nesnáší odpor, na cizí názory nebere zřetel, neustále prosazuje své mínění. Když se naštve, zapomene na své královské vychování. Má potřebu být obdivován, počíná si okázale a velkoryse a rád se předvádí. Má znělý hlas, výrazná gesta, dramatický projev a kouzlo osobnosti. Potřebuje chválu a obdiv, proto dopřává sluchu pochlebníkům a je ve svém živlu, když jim může udělovat rady a oni naslouchají jeho vhodně voleným slovům. Náklonnost Lva je hluboká a trvalá. Je statečným obhájcem těch, které miluje, je věrným přítelem a velkorysým nepřítelem. Stává se často obětí podvodníků a vydřiduchů. Ambice mu však nedovolí, aby přiznal, že se dal oklamat, a veškerá pokoření, která mu osud nachystá, snáší důstojně. Když ho však někdo podvede, okamžitě s ním přeruší veškeré kontakty. I kdyby měl sebevětší potíže, vždycky si zachová tvář, k čemuž využívá svého nemalého hereckého talentu.</w:t>
      </w:r>
    </w:p>
    <w:p>
      <w:pPr>
        <w:pStyle w:val="Normal"/>
        <w:ind w:firstLine="708"/>
        <w:rPr/>
      </w:pPr>
      <w:r>
        <w:rPr>
          <w:b w:val="false"/>
          <w:sz w:val="22"/>
          <w:szCs w:val="22"/>
        </w:rPr>
        <w:t xml:space="preserve">Čas od času může mít </w:t>
      </w:r>
      <w:r>
        <w:rPr>
          <w:sz w:val="22"/>
          <w:szCs w:val="22"/>
        </w:rPr>
        <w:t xml:space="preserve">finanční </w:t>
      </w:r>
      <w:r>
        <w:rPr>
          <w:b w:val="false"/>
          <w:sz w:val="22"/>
          <w:szCs w:val="22"/>
        </w:rPr>
        <w:t>problémy, i když bídu za celý život nepozná, (Lev + 2.dům v Panně). Zastává heslo:„Lehce nabyl, lehce pozbyl“. Má rád hezké a drahé věci, rafinovaná jídla a veškeré pohodlí. V případě, že už má nějakého koníčka, bývá většinou drahý, a má přednost před partnerem a rodinou. Na zábavy a realizaci svých choutek utratí poslední groš. I když jej někdy osud donutí, aby byl ve hře života na chvíli pěšákem, ambice mu nedovolí, aby se spokojil s málem. Velká sebedůvěra ho žene do nadměrné víry ve vlastní štěstí a obvykle má pravdu, protože má vynikající talent pro využití každé situace, okamžitě postřehne dobrou příležitost a chytí se jí. Bleskově stoupá po hodnostním žebříčku, přičemž žádný plat nepovažuje pro sebe za dost vysoký. Je předurčen pro prestižní vůdčí povolání, které vyžaduje sebevědomí a radost z podnikání.</w:t>
      </w:r>
    </w:p>
    <w:p>
      <w:pPr>
        <w:pStyle w:val="Normal"/>
        <w:ind w:firstLine="708"/>
        <w:rPr/>
      </w:pPr>
      <w:r>
        <w:rPr>
          <w:b w:val="false"/>
          <w:sz w:val="22"/>
          <w:szCs w:val="22"/>
        </w:rPr>
        <w:t>Kombinace</w:t>
      </w:r>
      <w:r>
        <w:rPr>
          <w:b w:val="false"/>
          <w:sz w:val="22"/>
          <w:szCs w:val="22"/>
          <w:u w:val="single"/>
        </w:rPr>
        <w:t xml:space="preserve"> Slunce ve Lvu a Měsíce ve Štíru </w:t>
      </w:r>
      <w:r>
        <w:rPr>
          <w:b w:val="false"/>
          <w:sz w:val="22"/>
          <w:szCs w:val="22"/>
        </w:rPr>
        <w:t>dává Vaši osobnosti silný temperament, občas těžko zvladatelný, přináší nedostatek sebekontroly, což pak dává jiným do rukou moc nad Vámi. Časté rozčilení, výbuchy zloby, nenávisti nebo lásky, žárlivosti či nadšení, způsobují Vaši neschopnost objektivity a nestrannosti. Slunce se však nachází ve 12.domě a Měsíc ve 4.domě, což znamená, že instinktivně toužíte po duševním bezpečí a důvěrnosti. Potřebujete jasný pocit sounáležitosti, skutečné útočiště, a to i přesto, že jste velice pohyblivá a ráda jste jako tažný pták na cestách. Vaše emocionální základy spočívají na citové vazbě k domovu, k původu, k rodinným kořenům, především k otci, jehož vidíte v mateřské roli a jako ochránce. Vaše štíří duše, aby uspokojila svůj hlad po moci a po intenzitě pocitů, se neustále bude nořit do mysli lidí, kterou bude analyzovat a zároveň  podrobovat nelítostné kritice.Témuž procesu bude vystaveno i Vaše nitro, v němž budete nacházet  všechny hrozné, nelichotivé a děsivé představy o sobě samé, které se pak následně budete pokoušet vytěsnit z vědomí. Zároveň máte dar jemného vcítění se do potřeb a emocí jiných lidí a jste jim ochotna pomáhat, soucítit s nimi a přinášet jim opravdové oběti. Překonáním vlastního utrpení, citových traumat, komplexů, pocitu věčné oběti, se ve stáří stanete nezávislou, svobodnou, výrazně zniterněnou, jemnou  duchovní bytostí.</w:t>
      </w:r>
    </w:p>
    <w:p>
      <w:pPr>
        <w:pStyle w:val="Normal"/>
        <w:ind w:firstLine="708"/>
        <w:rPr>
          <w:b w:val="false"/>
          <w:b w:val="false"/>
          <w:sz w:val="22"/>
          <w:szCs w:val="22"/>
        </w:rPr>
      </w:pPr>
      <w:r>
        <w:rPr>
          <w:b w:val="false"/>
          <w:sz w:val="22"/>
          <w:szCs w:val="22"/>
        </w:rPr>
        <w:t xml:space="preserve">Vaše </w:t>
      </w:r>
      <w:r>
        <w:rPr>
          <w:b w:val="false"/>
          <w:sz w:val="22"/>
          <w:szCs w:val="22"/>
          <w:u w:val="single"/>
        </w:rPr>
        <w:t xml:space="preserve">Slunce ve 12.domě </w:t>
      </w:r>
      <w:r>
        <w:rPr>
          <w:b w:val="false"/>
          <w:sz w:val="22"/>
          <w:szCs w:val="22"/>
        </w:rPr>
        <w:t xml:space="preserve">rozvíjí též téma úniku do odloučenosti „ na střechu světa“ s cílem shromažďovat mystické zkušenosti, přicházet do kontaktu s jinými světy a setkávat se s vlastním nevědomím. Zároveň však je toto Slunce </w:t>
      </w:r>
      <w:r>
        <w:rPr>
          <w:b w:val="false"/>
          <w:sz w:val="22"/>
          <w:szCs w:val="22"/>
          <w:u w:val="single"/>
        </w:rPr>
        <w:t>ve Lvu,</w:t>
      </w:r>
      <w:r>
        <w:rPr>
          <w:b w:val="false"/>
          <w:sz w:val="22"/>
          <w:szCs w:val="22"/>
        </w:rPr>
        <w:t xml:space="preserve"> které potřebuje být v centru  pozornosti, přijímat obdiv a potlesk. </w:t>
      </w:r>
      <w:r>
        <w:rPr>
          <w:b w:val="false"/>
          <w:sz w:val="22"/>
          <w:szCs w:val="22"/>
          <w:u w:val="single"/>
        </w:rPr>
        <w:t>Slunce a Měsíc jsou v trigonu,</w:t>
      </w:r>
      <w:r>
        <w:rPr>
          <w:b w:val="false"/>
          <w:sz w:val="22"/>
          <w:szCs w:val="22"/>
        </w:rPr>
        <w:t xml:space="preserve"> ale v protikladných živlech, v ohni a vodě. Trigon v tomto případě nebude přinášet hladkou spolupráci vůle a přání, vědomého snažení a instinktivního puzení. Přesto slibuje, že intuice bude nápomocná při nacházení správné cesty, bude dosaženo souladu, a tím i dobré životní síly, uznání, úspěchu, i kdyby štěstí někdy zakolísalo. Bude zmírňovat rány, minimalizovat vše špatné, dávat vnitřní dynamičnost a vnější vyrovnanost, dodá pružnou schopnost vrátit se k normálu z libovolných osobních či ekonomických nesnází.</w:t>
      </w:r>
    </w:p>
    <w:p>
      <w:pPr>
        <w:pStyle w:val="Normal"/>
        <w:rPr/>
      </w:pPr>
      <w:r>
        <w:rPr>
          <w:b w:val="false"/>
          <w:sz w:val="22"/>
          <w:szCs w:val="22"/>
        </w:rPr>
        <w:tab/>
        <w:t xml:space="preserve">Pokud se zaměříme na </w:t>
      </w:r>
      <w:r>
        <w:rPr>
          <w:sz w:val="22"/>
          <w:szCs w:val="22"/>
        </w:rPr>
        <w:t>oblast vztahů</w:t>
      </w:r>
      <w:r>
        <w:rPr>
          <w:b w:val="false"/>
          <w:sz w:val="22"/>
          <w:szCs w:val="22"/>
        </w:rPr>
        <w:t>, pak Lvice potřebuje partnera, který by ji zajistil pohodlný život, respektoval její nezávislost, dával ji najevo svůj obdiv k ní, srovnal se s jejími hříšky a byl naprosto věrný. Pokud jí partner nebude vyhovovat, buď svou citovou chladností nebo tím, že se nedopracuje k významnějšímu postavení, k penězům, a nebude ji celý život obdivně sloužit a poskytovat každodenní příděl modrého z nebe, najde si výmluvu a rychle zmizí. Na druhou stranu ten, kdo získá její srdce, bude s ní žít spokojeně a krásně, bude se cítit být milovaným a rozhodně se nebude nudit. Lvice mu zařídí krásný domov a bude dbát o to, aby mu ve společnosti zajistila dobré jméno. Udělá z něj nejšťastnějšího člověka na světě, ať se mu to bude líbit nebo ne.</w:t>
      </w:r>
    </w:p>
    <w:p>
      <w:pPr>
        <w:pStyle w:val="Normal"/>
        <w:ind w:firstLine="708"/>
        <w:rPr/>
      </w:pPr>
      <w:r>
        <w:rPr>
          <w:b w:val="false"/>
          <w:sz w:val="22"/>
          <w:szCs w:val="22"/>
        </w:rPr>
        <w:t xml:space="preserve">Váš </w:t>
      </w:r>
      <w:r>
        <w:rPr>
          <w:b w:val="false"/>
          <w:sz w:val="22"/>
          <w:szCs w:val="22"/>
          <w:u w:val="single"/>
        </w:rPr>
        <w:t xml:space="preserve">Měsíc ve Štíru </w:t>
      </w:r>
      <w:r>
        <w:rPr>
          <w:b w:val="false"/>
          <w:sz w:val="22"/>
          <w:szCs w:val="22"/>
        </w:rPr>
        <w:t xml:space="preserve">z Vás činí vášnivou milenku, náročnou, žárlivou a majetnickou,  tvrdě hájící vlastní svobodu. </w:t>
      </w:r>
      <w:r>
        <w:rPr>
          <w:b w:val="false"/>
          <w:sz w:val="22"/>
          <w:szCs w:val="22"/>
          <w:u w:val="single"/>
        </w:rPr>
        <w:t>Venuše v Raku ve 12.domě</w:t>
      </w:r>
      <w:r>
        <w:rPr>
          <w:b w:val="false"/>
          <w:sz w:val="22"/>
          <w:szCs w:val="22"/>
        </w:rPr>
        <w:t xml:space="preserve"> pak vypovídá o schopnosti romanticky, něžně, mazlivě, a když se budete cítit bezpečně, tak velmi vášnivě a zároveň i nezištně milovat, s absolutní oddaností, obětavostí a idealismem.Tyto iluze o lásce mohou přinášet zamilovávání se do vysněného prince s následnou řadou  zklamání.Vaše toužení po hlubokém milostném prožitku, po splynutí a bezmezném, božském opojení, tryskají z říše fantazie a nemohou být naplněna. Může se však stát zdrojem umělecké inspirace, ale může i potlačit ženskost a skrýt erotičnost a vášeň tzv.“za scénu“, aby nepronikly na veřejnost. Výsledkem mohou být svérázné, tajné či zčásti anonymní lásky, setkání bez znalosti jména, korespondence s neznámými (i přes počítač).</w:t>
      </w:r>
    </w:p>
    <w:p>
      <w:pPr>
        <w:pStyle w:val="Normal"/>
        <w:ind w:firstLine="708"/>
        <w:rPr/>
      </w:pPr>
      <w:r>
        <w:rPr>
          <w:rFonts w:eastAsia="Arial"/>
          <w:b w:val="false"/>
          <w:sz w:val="22"/>
          <w:szCs w:val="22"/>
        </w:rPr>
        <w:t xml:space="preserve"> </w:t>
      </w:r>
      <w:r>
        <w:rPr>
          <w:b w:val="false"/>
          <w:sz w:val="22"/>
          <w:szCs w:val="22"/>
          <w:u w:val="single"/>
        </w:rPr>
        <w:t>Descendent ve Vodnáři</w:t>
      </w:r>
      <w:r>
        <w:rPr>
          <w:sz w:val="22"/>
          <w:szCs w:val="22"/>
          <w:u w:val="single"/>
        </w:rPr>
        <w:t xml:space="preserve"> </w:t>
      </w:r>
      <w:r>
        <w:rPr>
          <w:b w:val="false"/>
          <w:sz w:val="22"/>
          <w:szCs w:val="22"/>
        </w:rPr>
        <w:t>signalizuje, že Vás budou přitahovat neobvyklé, nebývalé a nestálé vztahy a lidi, kteří vyžadují jistou míru odstupu, svobody a nesobeckosti. Budete konfrontována s lidmi a naléhavými situacemi, které Vás donutí prozkoumat život z jiné perspektivy než z vlastní, což může neutralizovat až příliš egocentrický nebo egoistický sklon Lva z 1.domu</w:t>
      </w:r>
      <w:r>
        <w:rPr>
          <w:sz w:val="22"/>
          <w:szCs w:val="22"/>
        </w:rPr>
        <w:t xml:space="preserve">. </w:t>
      </w:r>
      <w:r>
        <w:rPr>
          <w:b w:val="false"/>
          <w:sz w:val="22"/>
          <w:szCs w:val="22"/>
        </w:rPr>
        <w:t>Možná se Vám podaří překonat i hrůzu z představy, že byste měla být pouze obyčejným člověkem uprostřed šedé masy lidské společnosti.Trochu takzvané obyčejnosti Vám může přidat na zvláštnosti, ba co víc, budete se ve světě cítit více v pohodě a budete více oblíbená, než byste byla, pokud byste si nadále udržovala povýšenecký odstup. Avšak harmonizovat vztah do trvalé podoby, tak, aby ani jeden z partnerů nebyl potlačován nebude lehké a to ani v případě, že manželství bude spíše volným přátelským svazkem. Váš „vodnářský“ partner by neměl svou vzdušnou objektivností a upřímností příliš zchladit a zklidnit Váš oheň.</w:t>
      </w:r>
    </w:p>
    <w:p>
      <w:pPr>
        <w:pStyle w:val="Normal"/>
        <w:ind w:firstLine="708"/>
        <w:rPr>
          <w:b w:val="false"/>
          <w:b w:val="false"/>
          <w:sz w:val="22"/>
          <w:szCs w:val="22"/>
        </w:rPr>
      </w:pPr>
      <w:r>
        <w:rPr>
          <w:b w:val="false"/>
          <w:sz w:val="22"/>
          <w:szCs w:val="22"/>
          <w:u w:val="single"/>
        </w:rPr>
        <w:t>Vládce 7.domu - Uran, nacházející se v Blížencích v 11.domě</w:t>
      </w:r>
      <w:r>
        <w:rPr>
          <w:b w:val="false"/>
          <w:sz w:val="22"/>
          <w:szCs w:val="22"/>
        </w:rPr>
        <w:t xml:space="preserve">, naznačuje, že pravděpodobně budete prožívat nečekané změny, protože Vaše vztahy nespoutané řádem nebudou příliš stabilní. Budou Vás přitahovat ukvapené přátelské vztahy k lidem bohémského založení, s tvůrčím originálním nadáním, a romantické erotické aféry. </w:t>
      </w:r>
      <w:r>
        <w:rPr>
          <w:b w:val="false"/>
          <w:sz w:val="22"/>
          <w:szCs w:val="22"/>
          <w:u w:val="single"/>
        </w:rPr>
        <w:t xml:space="preserve">Uran v konjunkci s Marsem </w:t>
      </w:r>
      <w:r>
        <w:rPr>
          <w:b w:val="false"/>
          <w:sz w:val="22"/>
          <w:szCs w:val="22"/>
        </w:rPr>
        <w:t xml:space="preserve">vypovídá o rozepřích a zradě, kdy tito tzv.přátelé zklamou Vaši důvěru nebo Vás budou využívat pro vlastní sobecké zájmy. Váš partner bude pravděpodobně reformátorem se sklonem ke studiu duchovních věd (Slunce ve 12.domě), bude mít nadání pro techniku, obchod a schopnost radikálně vystupovat. Povede nevyrovnaný manželský život, který skončí rozvodem (Uran v Blížencích –podvojné znamení). Váš možný rozchod  s manželem, nevěru a nešťastnou lásku v manželství, též naznačuje </w:t>
      </w:r>
      <w:r>
        <w:rPr>
          <w:b w:val="false"/>
          <w:sz w:val="22"/>
          <w:szCs w:val="22"/>
          <w:u w:val="single"/>
        </w:rPr>
        <w:t xml:space="preserve">Venuše </w:t>
      </w:r>
      <w:r>
        <w:rPr>
          <w:b w:val="false"/>
          <w:sz w:val="22"/>
          <w:szCs w:val="22"/>
        </w:rPr>
        <w:t xml:space="preserve">v přesném kvadrátu na MC. V případě Vašeho možného druhého partnerství je zde nebezpečí podvodu a odcizení. Rozhodně zde budou působit iluze o vztazích založených na základě harmonické komunikace (korespondence). Může dojít i ke změně bydliště, (9.dům v Rybách, Neptum v 3.domě ve Vahách). </w:t>
      </w:r>
    </w:p>
    <w:p>
      <w:pPr>
        <w:pStyle w:val="Normal"/>
        <w:ind w:firstLine="708"/>
        <w:rPr/>
      </w:pPr>
      <w:r>
        <w:rPr>
          <w:b w:val="false"/>
          <w:sz w:val="22"/>
          <w:szCs w:val="22"/>
        </w:rPr>
        <w:t xml:space="preserve">Podíváme-li se na výpověď o Vašich </w:t>
      </w:r>
      <w:r>
        <w:rPr>
          <w:sz w:val="22"/>
          <w:szCs w:val="22"/>
        </w:rPr>
        <w:t>vrozených schopnostech a nadáních</w:t>
      </w:r>
      <w:r>
        <w:rPr>
          <w:b w:val="false"/>
          <w:sz w:val="22"/>
          <w:szCs w:val="22"/>
        </w:rPr>
        <w:t xml:space="preserve">, pak horoskop podává svědectví nejen o Vašem silném intelektuálním založení, ale především o uměleckém nadání. </w:t>
      </w:r>
      <w:r>
        <w:rPr>
          <w:b w:val="false"/>
          <w:sz w:val="22"/>
          <w:szCs w:val="22"/>
          <w:u w:val="single"/>
        </w:rPr>
        <w:t xml:space="preserve">Ascendent ve Lvu </w:t>
      </w:r>
      <w:r>
        <w:rPr>
          <w:b w:val="false"/>
          <w:sz w:val="22"/>
          <w:szCs w:val="22"/>
        </w:rPr>
        <w:t>je o hledání osobitého tvůrčího projevu.</w:t>
      </w:r>
      <w:r>
        <w:rPr>
          <w:b w:val="false"/>
          <w:sz w:val="22"/>
          <w:szCs w:val="22"/>
          <w:u w:val="single"/>
        </w:rPr>
        <w:t xml:space="preserve"> Spojení Luny a Venuše </w:t>
      </w:r>
      <w:r>
        <w:rPr>
          <w:b w:val="false"/>
          <w:sz w:val="22"/>
          <w:szCs w:val="22"/>
        </w:rPr>
        <w:t xml:space="preserve">je symbolem pro umělecký talent, výmluvnost, plodnou fantazii, dobrý vkus a zálibu v hudbě a umění. </w:t>
      </w:r>
      <w:r>
        <w:rPr>
          <w:b w:val="false"/>
          <w:sz w:val="22"/>
          <w:szCs w:val="22"/>
          <w:u w:val="single"/>
        </w:rPr>
        <w:t>Konjunkce</w:t>
      </w:r>
      <w:r>
        <w:rPr>
          <w:sz w:val="22"/>
          <w:szCs w:val="22"/>
          <w:u w:val="single"/>
        </w:rPr>
        <w:t xml:space="preserve"> </w:t>
      </w:r>
      <w:r>
        <w:rPr>
          <w:b w:val="false"/>
          <w:sz w:val="22"/>
          <w:szCs w:val="22"/>
          <w:u w:val="single"/>
        </w:rPr>
        <w:t>Venuše s Merkurem</w:t>
      </w:r>
      <w:r>
        <w:rPr>
          <w:sz w:val="22"/>
          <w:szCs w:val="22"/>
        </w:rPr>
        <w:t xml:space="preserve"> </w:t>
      </w:r>
      <w:r>
        <w:rPr>
          <w:b w:val="false"/>
          <w:sz w:val="22"/>
          <w:szCs w:val="22"/>
        </w:rPr>
        <w:t xml:space="preserve">pak upřesňuje, že především půjde o spojení intelektu s uměním - o harmonii slov, tedy o spisovatelské umění a „moudrost vyjádření“, čili diplomacii. </w:t>
      </w:r>
      <w:r>
        <w:rPr>
          <w:b w:val="false"/>
          <w:sz w:val="22"/>
          <w:szCs w:val="22"/>
          <w:u w:val="single"/>
        </w:rPr>
        <w:t xml:space="preserve">Merkur v Raku </w:t>
      </w:r>
      <w:r>
        <w:rPr>
          <w:b w:val="false"/>
          <w:sz w:val="22"/>
          <w:szCs w:val="22"/>
        </w:rPr>
        <w:t xml:space="preserve">je básník s bohatou fantazií, s obrazným, pohádkovým stylem vyprávění. Merkur jako ve 12.domu se dovede  nejen vcítit a umí uhádnout souvislosti i myšlenky ostatních, ale disponuje i schopností vyjadřovat hluboké pochopení  alegoricky a v podobenstvích. Odhaluje tajemství a vyhledává transcendentní zážitky. Je velmi učenlivý, má dobrou paměť a ve sporech dovede svůj protějšek porazit jeho vlastními zbraněmi. Dopomáhá k naplnění slunečního principu Lva, vůdce ve společnosti, ale též realizuje touhu po harmonii, kráse a lásce.  </w:t>
      </w:r>
    </w:p>
    <w:p>
      <w:pPr>
        <w:pStyle w:val="Normal"/>
        <w:ind w:firstLine="708"/>
        <w:rPr/>
      </w:pPr>
      <w:r>
        <w:rPr>
          <w:b w:val="false"/>
          <w:sz w:val="22"/>
          <w:szCs w:val="22"/>
          <w:u w:val="single"/>
        </w:rPr>
        <w:t>Aspekt mezi Lunou a Venuší</w:t>
      </w:r>
      <w:r>
        <w:rPr>
          <w:b w:val="false"/>
          <w:sz w:val="22"/>
          <w:szCs w:val="22"/>
        </w:rPr>
        <w:t xml:space="preserve"> mají </w:t>
      </w:r>
      <w:r>
        <w:rPr>
          <w:b w:val="false"/>
          <w:sz w:val="22"/>
          <w:szCs w:val="22"/>
          <w:u w:val="single"/>
        </w:rPr>
        <w:t>„</w:t>
      </w:r>
      <w:r>
        <w:rPr>
          <w:b w:val="false"/>
          <w:sz w:val="22"/>
          <w:szCs w:val="22"/>
        </w:rPr>
        <w:t xml:space="preserve">děti štěstěny“, kteří se vyhoupnou vysoko nad svou společenskou úroveň, budou ve svém okolí populární, (i když třeba jen na krátkou dobu), budou mít vždy dostatek peněz pro běžné poměry, vždy budou chráněny před největší nouzí, (ačkoliv jejich peněžní poměry mohou být proměnlivé), a budou podnikat daleké cesty, přestože inklinují spíše k cestám do vlastního nitra v ústraní. (Venuše v Raku,12.dům).  </w:t>
      </w:r>
    </w:p>
    <w:p>
      <w:pPr>
        <w:pStyle w:val="Normal"/>
        <w:ind w:firstLine="708"/>
        <w:rPr/>
      </w:pPr>
      <w:r>
        <w:rPr>
          <w:b w:val="false"/>
          <w:sz w:val="22"/>
          <w:szCs w:val="22"/>
        </w:rPr>
        <w:t xml:space="preserve">Mezi </w:t>
      </w:r>
      <w:r>
        <w:rPr>
          <w:b w:val="false"/>
          <w:sz w:val="22"/>
          <w:szCs w:val="22"/>
          <w:u w:val="single"/>
        </w:rPr>
        <w:t>nejpříznivější vazby v horoskopu patří Venuše s Merkurem v trigonu s Jupiterem,</w:t>
      </w:r>
      <w:r>
        <w:rPr>
          <w:b w:val="false"/>
          <w:sz w:val="22"/>
          <w:szCs w:val="22"/>
        </w:rPr>
        <w:t xml:space="preserve"> neboť jde o znamení úspěchu a přízně osudu. Přinášejí optimismus, “růžové brýle“, velkorysost, schopnost tolerovat i velmi odlišné názory jiných. Vaše myšlení se bude ubírat filozofickým směrem, bude reprezentovat chytrost, moudrost a objektivnost. Vaše reálné myšlení, sympatické vyzařování osobnosti, duchovní bohatství, jistota a důvěra ve vnitřní hlas a ve vlastní kořeny, Vám přinesou štěstí ve všem a dlouhý život. </w:t>
      </w:r>
      <w:r>
        <w:rPr>
          <w:b w:val="false"/>
          <w:sz w:val="22"/>
          <w:szCs w:val="22"/>
          <w:u w:val="single"/>
        </w:rPr>
        <w:t xml:space="preserve">Jupiter ve Štíru </w:t>
      </w:r>
      <w:r>
        <w:rPr>
          <w:b w:val="false"/>
          <w:sz w:val="22"/>
          <w:szCs w:val="22"/>
        </w:rPr>
        <w:t>Vám dává smysl pro vše, co se skrývá v pozadí a pod povrchem, pro hlubinné změny, magii a rozvoj psychických sil. Musíte si však dát pozor před pokušením zneužít duševní síly k ovládání jiných (i členů rodiny), k dosažení jejich závislosti a poslušnosti, (viz. Slunce ve Lvu v konjunkci s ascendentem + Pluto na ascendentu).</w:t>
      </w:r>
    </w:p>
    <w:p>
      <w:pPr>
        <w:pStyle w:val="Normal"/>
        <w:ind w:firstLine="708"/>
        <w:rPr>
          <w:b w:val="false"/>
          <w:b w:val="false"/>
          <w:sz w:val="22"/>
          <w:szCs w:val="22"/>
        </w:rPr>
      </w:pPr>
      <w:r>
        <w:rPr>
          <w:b w:val="false"/>
          <w:sz w:val="22"/>
          <w:szCs w:val="22"/>
        </w:rPr>
        <w:t>Vaše Venuše a Merkur ve spojení s Jupiterem Vám přinášejí tyto dary: umělecký talent, příjmy z výkonu uměleckého povolání, popřípadě z obchodu, blahobyt, vychutnávání požitků života, druhé manželství nebo výhodné smlouvy ve zralém věku, užitek ze stěhovavého způsobu života, časté,šťastné a úspěšné cesty ve zralém věku v souvislosti se zábavou a obchodem. Dejte si pozor na jistý nedostatek kritičnosti, sklon ke spokojenosti se svými názory a přehánění, na neplnění slibů, pohrdání detaily, tíhnutí k pohodlnosti a na možnost utápění se ve velkých zcela nereálných nadějích a v příliš samozřejmém očekávání štěstí.</w:t>
      </w:r>
      <w:r>
        <w:rPr>
          <w:b w:val="false"/>
          <w:sz w:val="22"/>
          <w:szCs w:val="22"/>
          <w:u w:val="single"/>
        </w:rPr>
        <w:t xml:space="preserve"> Slunce i Venuše</w:t>
      </w:r>
      <w:r>
        <w:rPr>
          <w:b w:val="false"/>
          <w:sz w:val="22"/>
          <w:szCs w:val="22"/>
        </w:rPr>
        <w:t xml:space="preserve"> přinášejí touhu po uznání a zalíbení se </w:t>
      </w:r>
      <w:r>
        <w:rPr>
          <w:b w:val="false"/>
          <w:sz w:val="22"/>
          <w:szCs w:val="22"/>
          <w:u w:val="single"/>
        </w:rPr>
        <w:t xml:space="preserve">a Jupiter </w:t>
      </w:r>
      <w:r>
        <w:rPr>
          <w:b w:val="false"/>
          <w:sz w:val="22"/>
          <w:szCs w:val="22"/>
        </w:rPr>
        <w:t>pak velkorysost, což může snadno způsobit, že člověk více vydává než přijímá a stává se nadmíru rozhazovačným. K tomu ho vybízí i skutečnost,že se rád obklopuje přepychem.</w:t>
      </w:r>
    </w:p>
    <w:p>
      <w:pPr>
        <w:pStyle w:val="Normal"/>
        <w:ind w:firstLine="708"/>
        <w:rPr>
          <w:b w:val="false"/>
          <w:b w:val="false"/>
          <w:sz w:val="22"/>
          <w:szCs w:val="22"/>
        </w:rPr>
      </w:pPr>
      <w:r>
        <w:rPr>
          <w:sz w:val="22"/>
          <w:szCs w:val="22"/>
        </w:rPr>
        <w:t xml:space="preserve">Slibované štěstí  může být výsledkem  radosti z dosaženého duchovního rozvoje a úspěchu v seberealizaci na poli pronikání k skrytým pravdám nevědomí pomocí intelektu, instinktu, intuice a uměleckému nadání, </w:t>
      </w:r>
      <w:r>
        <w:rPr>
          <w:b w:val="false"/>
          <w:sz w:val="22"/>
          <w:szCs w:val="22"/>
        </w:rPr>
        <w:t>(viz. sepětí 12.a 4.domu aspekty /trigony/, vládce 12.domu Luna ve 4. domě a Venuše ve 12.domě; oba domy jsou magické  a okultní, a pracují s empatií).</w:t>
      </w:r>
    </w:p>
    <w:p>
      <w:pPr>
        <w:pStyle w:val="Normal"/>
        <w:ind w:firstLine="708"/>
        <w:rPr/>
      </w:pPr>
      <w:r>
        <w:rPr>
          <w:b w:val="false"/>
          <w:sz w:val="22"/>
          <w:szCs w:val="22"/>
        </w:rPr>
        <w:t>Nedostatek kvadratur v horoskopu a trigony, které jsou darem od Boha, hodně slibují, dávají nadání a velké schopnosti a tím i velké možnosti úspěchů v životě, ale nenutí vynakládat úsilí, a proto mohou být promarněny.</w:t>
      </w:r>
    </w:p>
    <w:p>
      <w:pPr>
        <w:pStyle w:val="Heading2"/>
        <w:spacing w:before="240" w:after="60"/>
        <w:rPr>
          <w:b w:val="false"/>
          <w:b w:val="false"/>
          <w:sz w:val="22"/>
          <w:szCs w:val="22"/>
        </w:rPr>
      </w:pPr>
      <w:r>
        <w:rPr>
          <w:b w:val="false"/>
          <w:sz w:val="22"/>
          <w:szCs w:val="22"/>
        </w:rPr>
      </w:r>
    </w:p>
    <w:sectPr>
      <w:type w:val="nextPage"/>
      <w:pgSz w:w="11906" w:h="16838"/>
      <w:pgMar w:left="1701"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8"/>
      <w:lang w:val="cs-CZ" w:bidi="ar-SA" w:eastAsia="zh-CN"/>
    </w:rPr>
  </w:style>
  <w:style w:type="paragraph" w:styleId="Heading2">
    <w:name w:val="Heading 2"/>
    <w:basedOn w:val="Normal"/>
    <w:next w:val="Normal"/>
    <w:qFormat/>
    <w:pPr>
      <w:keepNext w:val="true"/>
      <w:numPr>
        <w:ilvl w:val="1"/>
        <w:numId w:val="1"/>
      </w:numPr>
      <w:spacing w:before="240" w:after="60"/>
      <w:outlineLvl w:val="1"/>
    </w:pPr>
    <w:rPr>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8:00Z</dcterms:created>
  <dc:creator>Your User Name</dc:creator>
  <dc:description/>
  <cp:keywords/>
  <dc:language>en-US</dc:language>
  <cp:lastModifiedBy>Your User Name</cp:lastModifiedBy>
  <dcterms:modified xsi:type="dcterms:W3CDTF">2006-02-20T17:27:00Z</dcterms:modified>
  <cp:revision>3</cp:revision>
  <dc:subject/>
  <dc:title>Milí zájemci o astrologické služby, </dc:title>
</cp:coreProperties>
</file>